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НА ГОРНА ОРЯХОВИЦ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НО ДРУЖЕСТВО “ЛОКОМОТИВ 93” ГОРНА ОРЯХОВИЦ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ТАТИ ОТ ПРОВЕДЕНОТО ОБЩИНСКО ПЪРВЕНСТВО ОТ УЧЕНИЧЕСКИ ИГРИ 2011/ 2012 ПО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СКЕТБО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3.02.2012 година  /понеделник/</w:t>
      </w:r>
    </w:p>
    <w:p>
      <w:pPr>
        <w:pStyle w:val="Normal"/>
        <w:jc w:val="both"/>
        <w:rPr/>
      </w:pPr>
      <w:r>
        <w:rPr/>
        <w:t xml:space="preserve">момичета                 СОУ “Г.Измирлиев”   -   ОУ”Кирил и Методий” П-ще           3 : 66     </w:t>
      </w:r>
    </w:p>
    <w:p>
      <w:pPr>
        <w:pStyle w:val="Normal"/>
        <w:jc w:val="both"/>
        <w:rPr/>
      </w:pPr>
      <w:r>
        <w:rPr/>
        <w:t xml:space="preserve">момичета                 ОУ”Кирил и Методий”П-ще-ОУ”Кирил и Методий”ГО      38 :   6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войки VІІІ-Х кл.  ПГЕЕ “М.В.Ломоносов” – СОУ “Г.Измирлиев”                   45 :   8</w:t>
      </w:r>
    </w:p>
    <w:p>
      <w:pPr>
        <w:pStyle w:val="Normal"/>
        <w:jc w:val="both"/>
        <w:rPr/>
      </w:pPr>
      <w:r>
        <w:rPr/>
        <w:t>юноши   VІІІ-Х кл.   СОУ “Г.Измирлиев”  -   ПГЕЕ “М.В.Ломоносов”                 7 :  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4.02.2012 година  / вторник / </w:t>
      </w:r>
    </w:p>
    <w:p>
      <w:pPr>
        <w:pStyle w:val="Normal"/>
        <w:jc w:val="both"/>
        <w:rPr/>
      </w:pPr>
      <w:r>
        <w:rPr/>
        <w:t>девойки VІІІ-Х     СОУ “Г.Измирлиев”         -   СОУ “В.Грънчаров”                        5 : 40</w:t>
      </w:r>
    </w:p>
    <w:p>
      <w:pPr>
        <w:pStyle w:val="Normal"/>
        <w:jc w:val="both"/>
        <w:rPr/>
      </w:pPr>
      <w:r>
        <w:rPr/>
        <w:t>девойки ХІ-ХІІ     ПГЕЕ “М.В.Ломоносов”        -   ПГЛПИ “Ат.Буров”                  32 : 44</w:t>
      </w:r>
    </w:p>
    <w:p>
      <w:pPr>
        <w:pStyle w:val="Normal"/>
        <w:jc w:val="both"/>
        <w:rPr/>
      </w:pPr>
      <w:r>
        <w:rPr/>
        <w:t>юноши VІІІ-Х       СОУ “Г.Измирлиев”         -   СОУ “В.Грънчаров”                      11 : 4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02.2012 година  / сряда /</w:t>
      </w:r>
    </w:p>
    <w:p>
      <w:pPr>
        <w:pStyle w:val="Normal"/>
        <w:jc w:val="both"/>
        <w:rPr/>
      </w:pPr>
      <w:r>
        <w:rPr/>
        <w:t>момичета                  ОУ”Кирил и Методий”ГО-СОУ”Г.Измирлиев”                       42 :  5</w:t>
      </w:r>
    </w:p>
    <w:p>
      <w:pPr>
        <w:pStyle w:val="Normal"/>
        <w:jc w:val="both"/>
        <w:rPr/>
      </w:pPr>
      <w:r>
        <w:rPr/>
        <w:t>девойки VІІІ-Х         СОУ “В.Грънчаров”   -   ПГЕЕ “М.В.Ломоносов”                   33 : 32</w:t>
      </w:r>
    </w:p>
    <w:p>
      <w:pPr>
        <w:pStyle w:val="Normal"/>
        <w:jc w:val="both"/>
        <w:rPr/>
      </w:pPr>
      <w:r>
        <w:rPr/>
        <w:t>юноши   VІІІ-Х клас ПГЕЕ “М.В.Ломоносов” – СОУ “В.Грънчаров”                      53 :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АСИРАН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МИЧЕТА:  І  място  ОУ “Кирил и Методий” с. Поликраище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ІІ  място  ОУ “Св.св.Кирил и Методий” Г.Оряховиц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ІІІ място   СОУ “Георги Измирлиев” Г.Оряхов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ОЙКИ VІІІ-Х клас:  І място СОУ “Вичо Грънчаров”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ІІ място ПГЕЕ “М.В.Ломоносов”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ІІІ място СОУ “Георги Измирлиев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НОШИ VІІІ-Х клас      І място  ПГЕЕ “М.В.Ломоносов”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ІІ място  СОУ “Вичо Грънчаров”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ІІІ място  СОУ “Георги Измирлиев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ОЙКИ ХІ-ХІІклас     І място  ПГЛПИ “Атанас Буров”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ІІ място  ПГЕЕ “М.В.Ломоносов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ДМИНТОН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МОМИЧЕТА   СОУ “Г.Измирлиев” -  ОУ”Св.св.Кирил и Методий”ГО                    1  :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АСИРАНЕ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І място  ОУ “Св.св.Кирил и Методий” Горна Оряховиц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ІІ място  СОУ “Георги Измирлиев” Горна Оряхов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НИС НА МАС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Момчета                   ОУ “Иван Вазов”  -  СОУ “Вичо Грънчаров”                              4  :  0</w:t>
      </w:r>
    </w:p>
    <w:p>
      <w:pPr>
        <w:pStyle w:val="Normal"/>
        <w:jc w:val="both"/>
        <w:rPr/>
      </w:pPr>
      <w:r>
        <w:rPr/>
        <w:t>Юноши VІІІ – Х кл. ПГЖПТ “Н.Вапцаров”- СОУ “Вичо Грънчаров”                       1  :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АСИРАН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МЧЕТА:  І място ОУ “Иван Вазов” Горна Оряховица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ІІ място СОУ “Вичо Грънчаров” Горна Оряхов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НОШИ :     І място СОУ “Вичо Грънчаров” Горна Оряховица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ІІ място  ПГЖПТ “Н.Вапцаров” Горна Оряхов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ХМА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МОМЧЕТА + МОМИ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У “Св.Св.Кирил и Методий” ГО  - ОУ “Елин Пелин” с.Първомайци                 2.5  :  1.5</w:t>
      </w:r>
    </w:p>
    <w:p>
      <w:pPr>
        <w:pStyle w:val="Normal"/>
        <w:jc w:val="both"/>
        <w:rPr/>
      </w:pPr>
      <w:r>
        <w:rPr/>
        <w:t xml:space="preserve">ОУ “Св.Св.Кирил и Методий” ГО  - ОУ “Иван Вазов” ГО                                       1    :   3          ОУ “Елин Пелин” Първомайци      -  СОУ “Георги Измирлиев” ГО                         2   :   2  </w:t>
      </w:r>
    </w:p>
    <w:p>
      <w:pPr>
        <w:pStyle w:val="Normal"/>
        <w:jc w:val="both"/>
        <w:rPr/>
      </w:pPr>
      <w:r>
        <w:rPr/>
        <w:t>ОУ “Иван Вазов” ГО                        -  СОУ “Георги Измирлиев” ГО                         4   :   0</w:t>
      </w:r>
    </w:p>
    <w:p>
      <w:pPr>
        <w:pStyle w:val="Normal"/>
        <w:jc w:val="both"/>
        <w:rPr/>
      </w:pPr>
      <w:r>
        <w:rPr/>
        <w:t>СОУ “Георги Измирлиев” ГО         -  ОУ”Св.Св.Кирил и Методий” ГО                   2   :   2</w:t>
      </w:r>
    </w:p>
    <w:p>
      <w:pPr>
        <w:pStyle w:val="Normal"/>
        <w:jc w:val="both"/>
        <w:rPr/>
      </w:pPr>
      <w:r>
        <w:rPr/>
        <w:t>ОУ “Елин Пелин” с.Първомайци   -  ОУ “Иван Вазов” ГО                                        1   : 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ЛАСИРАН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І място   ОУ “ Иван Вазов”  Горна Оряховиц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ІІ място   ОУ “ Елин Пелин” с. Първомайц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ІІІ място   ОУ “Св.св.Кирил и Методий” Г.Оряховиц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ІV място   СОУ “Георги Измирлиев” Горна Оряхов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ЛЕЙБО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02.2012 година / четвъртък /</w:t>
      </w:r>
    </w:p>
    <w:p>
      <w:pPr>
        <w:pStyle w:val="Normal"/>
        <w:jc w:val="both"/>
        <w:rPr/>
      </w:pPr>
      <w:r>
        <w:rPr/>
        <w:t>девойки VІІІ-Х клас   СОУ”Г.Измирлиев” – ПГЛПИ “Ат.Буров”         0 : 2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ОУ “В.Грънчаров” – ПГЕЕ”М.В.Ломоносов”  2 : 1</w:t>
      </w:r>
    </w:p>
    <w:p>
      <w:pPr>
        <w:pStyle w:val="Normal"/>
        <w:jc w:val="both"/>
        <w:rPr/>
      </w:pPr>
      <w:r>
        <w:rPr/>
        <w:t xml:space="preserve">юноши VІІІ-Х клас     СОУ “В.Грънчаров” – ПГЕЕ “М.В.Ломоносов”1 : 2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02.2012 година  / петък /</w:t>
      </w:r>
    </w:p>
    <w:p>
      <w:pPr>
        <w:pStyle w:val="Normal"/>
        <w:jc w:val="both"/>
        <w:rPr/>
      </w:pPr>
      <w:r>
        <w:rPr/>
        <w:t>девойки VІІІ-Х клас    ПГЛПИ “Ат. Буров”  -  ПГЕЕ “М.В.Ломоносов”  2 : 1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СОУ”Г.Измирлиев” -  СОУ”В.Грънчаров”            1 : 2</w:t>
      </w:r>
    </w:p>
    <w:p>
      <w:pPr>
        <w:pStyle w:val="Normal"/>
        <w:jc w:val="both"/>
        <w:rPr/>
      </w:pPr>
      <w:r>
        <w:rPr/>
        <w:t>юноши VІІІ-Х клас      СОУ”Г.Измирлиев” – СОУ “В.Грънчаров”           0 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.02.2012 година  / понеделник</w:t>
      </w:r>
      <w:r>
        <w:rPr>
          <w:b/>
          <w:i/>
        </w:rPr>
        <w:t xml:space="preserve"> /</w:t>
      </w:r>
    </w:p>
    <w:p>
      <w:pPr>
        <w:pStyle w:val="Normal"/>
        <w:jc w:val="both"/>
        <w:rPr/>
      </w:pPr>
      <w:r>
        <w:rPr/>
        <w:t xml:space="preserve">девойки VІІІ-Х клас     СОУ”В.Грънчаров” -  ПГЛПИ “Ат.Буров”            0 : 2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ГЕЕ”М.В.Ломоносов”  -  СОУ”Г.Измирлиев”     2 : 0</w:t>
      </w:r>
    </w:p>
    <w:p>
      <w:pPr>
        <w:pStyle w:val="Normal"/>
        <w:jc w:val="both"/>
        <w:rPr/>
      </w:pPr>
      <w:r>
        <w:rPr/>
        <w:t>юноши VІІІ-Х клас       ПГЕЕ “М.В.Ломоносов” – СОУ “Г.Измирлиев”    2 :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02.2012 година  /вторник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мчета </w:t>
      </w:r>
      <w:r>
        <w:rPr/>
        <w:t xml:space="preserve">                     СОУ”Г.Измирлиев”-ОУ”Кирил и Методий”ДО      0 : 2</w:t>
      </w:r>
    </w:p>
    <w:p>
      <w:pPr>
        <w:pStyle w:val="Normal"/>
        <w:jc w:val="both"/>
        <w:rPr/>
      </w:pPr>
      <w:r>
        <w:rPr/>
        <w:t>девойки ХІ-ХІІ клас     СОУ “В.Грънчаров”- ПГЕЕ “М.В.Ломоносов”        1 : 2</w:t>
      </w:r>
    </w:p>
    <w:p>
      <w:pPr>
        <w:pStyle w:val="Normal"/>
        <w:jc w:val="both"/>
        <w:rPr/>
      </w:pPr>
      <w:r>
        <w:rPr/>
        <w:t>юноши  ХІ-ХІІ клас      СОУ”В.Грънчаров”-  ПГЛПИ”Буров”                      0 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02.2012 година  / сряда /</w:t>
      </w:r>
    </w:p>
    <w:p>
      <w:pPr>
        <w:pStyle w:val="Normal"/>
        <w:jc w:val="both"/>
        <w:rPr/>
      </w:pPr>
      <w:r>
        <w:rPr/>
        <w:t>юноши ХІ –ХІІ клас     14.30 часа  ПГЕЕ”М.В.Ломоносов”  -  СОУ”В.Грънчаров”</w:t>
      </w:r>
    </w:p>
    <w:p>
      <w:pPr>
        <w:pStyle w:val="Normal"/>
        <w:jc w:val="both"/>
        <w:rPr/>
      </w:pPr>
      <w:r>
        <w:rPr/>
        <w:t>юноши ХІ-ХІІ клас       15.30 часа ПГЖПТ “Н.Вапцаров”-  ПТГ “В.Левски</w:t>
      </w:r>
    </w:p>
    <w:p>
      <w:pPr>
        <w:pStyle w:val="Normal"/>
        <w:jc w:val="both"/>
        <w:rPr/>
      </w:pPr>
      <w:r>
        <w:rPr/>
        <w:t>юноши ХІ-ХІІ  клас      16.30 часа  ПГЛПИ”Буров” -  ПГЕЕ”М.В.Ломоносов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02.2012 година /понеделник/  финали   3 от 5 гейма</w:t>
      </w:r>
    </w:p>
    <w:p>
      <w:pPr>
        <w:pStyle w:val="Normal"/>
        <w:jc w:val="both"/>
        <w:rPr/>
      </w:pPr>
      <w:r>
        <w:rPr/>
        <w:t>юноши ХІ-ХІІ клас 14.30 часа –за ІІІ-ІV място   ІІ от Ігрупа – ІІ от ІІ група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16.00 часа -  за І-ІІ място      І от І група-  І от ІІ гру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АСИРАН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МЧЕТА:                    І място  ОУ “Кирил и Методий” Долна Оряховиц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ІІ място  СОУ “Георги Измирлиев” Горна Оряхов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ОЙКИ  VІІІ-Х клас  І място  ПГЛПИ “Атанас Буров”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ІІ място  СОУ “Вичо Грънчаров”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ІІІ място  ПГЕЕ “М.В.Ломоносов”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ІV място  СОУ “Георги Измирлиев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НОШИ  VІІІ-Х клас     І място  ПГЕЕ “М.В.Ломоносов”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ІІ място  СОУ “Вичо Грънчаров”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ІІІ място  СОУ “Георги Измирлиев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ОЙКИ ХІ-ХІІ клас    І място   ПГЕЕ “М.В.Ломоносов”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ІІ място   СОУ “Вичо Грънчаров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НОШИ ХІ – ХІІ клас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4:00Z</dcterms:created>
  <dc:creator>obrazov-igor</dc:creator>
  <dc:description/>
  <cp:keywords/>
  <dc:language>en-US</dc:language>
  <cp:lastModifiedBy>obrazov-igor</cp:lastModifiedBy>
  <dcterms:modified xsi:type="dcterms:W3CDTF">2012-02-23T07:26:00Z</dcterms:modified>
  <cp:revision>5</cp:revision>
  <dc:subject/>
  <dc:title>ОБЩИНА ГОРНА ОРЯХОВИЦА</dc:title>
</cp:coreProperties>
</file>